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b/>
          <w:lang w:val="en-US" w:eastAsia="en-US"/>
        </w:rPr>
        <w:drawing>
          <wp:inline distT="0" distB="0" distL="0" distR="0">
            <wp:extent cx="845185" cy="5708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3" t="-63" r="-43" b="-63"/>
                    <a:stretch>
                      <a:fillRect/>
                    </a:stretch>
                  </pic:blipFill>
                  <pic:spPr bwMode="auto">
                    <a:xfrm>
                      <a:off x="0" y="0"/>
                      <a:ext cx="845185" cy="57086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PĆINA GORNJA STUBICA</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RAZLOŽENJE UZ II. IZMJENU I DOPUNU PRORAČUNA ZA 2023. GODINU</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U skladu s odredbama Zakona o proračunu (NN 144/21), Pravilnika o</w:t>
      </w:r>
      <w:r>
        <w:rPr>
          <w:rFonts w:cs="Times New Roman" w:ascii="Times New Roman" w:hAnsi="Times New Roman"/>
          <w:color w:val="000000"/>
          <w:sz w:val="24"/>
          <w:szCs w:val="24"/>
        </w:rPr>
        <w:t xml:space="preserve"> </w:t>
      </w:r>
      <w:r>
        <w:rPr>
          <w:rStyle w:val="Markedcontent"/>
          <w:rFonts w:cs="Times New Roman" w:ascii="Times New Roman" w:hAnsi="Times New Roman"/>
          <w:color w:val="000000"/>
          <w:sz w:val="24"/>
          <w:szCs w:val="24"/>
        </w:rPr>
        <w:t>proračunskim klasifikacijama (NN 26/10 ,120/13 i 1/20), te Pravilnika o proračunskom</w:t>
      </w:r>
      <w:r>
        <w:rPr>
          <w:rFonts w:cs="Times New Roman" w:ascii="Times New Roman" w:hAnsi="Times New Roman"/>
          <w:color w:val="000000"/>
          <w:sz w:val="24"/>
          <w:szCs w:val="24"/>
        </w:rPr>
        <w:t xml:space="preserve"> </w:t>
      </w:r>
      <w:r>
        <w:rPr>
          <w:rStyle w:val="Markedcontent"/>
          <w:rFonts w:cs="Times New Roman" w:ascii="Times New Roman" w:hAnsi="Times New Roman"/>
          <w:color w:val="000000"/>
          <w:sz w:val="24"/>
          <w:szCs w:val="24"/>
        </w:rPr>
        <w:t>računovodstvu i računskom planu (NN 124/14, 115/15, 87/16, 3/18  i 126/19) sačinjene su II. izmjene i dopune Proračuna za 2023. godinu.</w:t>
      </w:r>
    </w:p>
    <w:p>
      <w:pPr>
        <w:pStyle w:val="Normal"/>
        <w:spacing w:lineRule="auto" w:line="360" w:before="0" w:after="0"/>
        <w:rPr>
          <w:rStyle w:val="Markedcontent"/>
          <w:rFonts w:ascii="Times New Roman" w:hAnsi="Times New Roman" w:cs="Times New Roman"/>
          <w:color w:val="000000"/>
          <w:sz w:val="24"/>
          <w:szCs w:val="24"/>
        </w:rPr>
      </w:pPr>
      <w:r>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račun Općine Gornja Stubica čini konsolidirani proračun s proračunskim korisnikom Dječjim vrtićem Jurek.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ječji vrtić Jurek je 24. kolovoza 2023. godine uputio Općini Gornja Stubica zahtjev za povećanje novčanih sredstava temeljem prijedloga financijskog plana za 2023. godinu.  DV Jurek je nakon dodijeljene suglasnosti osnivača vrtića- Općine, pristupio prenamjeni prostora za proširenje djelatnosti. Obzirom da utrošena sredstva za proširenje djelatnosti nisu bila planirana u proračunu vrtića, Dječji vrtić Jurek upućuje zahtjev za dodjelu dodatnih sredstava Općini u iznosu od 34.220,00 EUR. Temeljem zahtjeva i prijedloga financijskog plana Dječjeg vrtića za povećanje sredstava, Općina je krenula u izradu II. izmjena i dopuna proračuna za 2023. godin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ekući plan prihoda i primitaka planirani je u iznosu od 21.426.649,00 EUR, a s II. izmjenom i dopunom proračuna planira se 21.459.249,00 EUR, pri čemu su prihodi poslovanja (6) povećani za 32.600,00 EUR za proračunskog korisnika DV Jurek. DV Jurek povećao je prihoda od kamata na depozite po viđenju za 5,00 EUR, prihode s naslova osiguranja za 380,00 EUR i tekuće pomoći za 32.215,00 EU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ući plan rashoda i izdataka planirani je u iznosu od 21.426.649,00 EUR, a s II. izmjenom i dopunom proračuna planira se 21.459.249,00 EUR. U prvim izmjenama financijskog plana za 2023. Dječji vrtić Jurek povećao je rashode poslovanja za 55.950,00 EUR, a smanjio rashode za nabavu nefinancijske imovine za 23.350,00 EU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HODI I PRIMIC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Prihodi poslovanja- </w:t>
      </w:r>
      <w:r>
        <w:rPr>
          <w:rFonts w:cs="Times New Roman" w:ascii="Times New Roman" w:hAnsi="Times New Roman"/>
          <w:color w:val="000000"/>
          <w:sz w:val="24"/>
          <w:szCs w:val="24"/>
        </w:rPr>
        <w:t>Dječji vrtić Jurek</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ovećao je prihode poslovanja za 32.600,00 EU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1- Prihodi od poreza- </w:t>
      </w:r>
      <w:r>
        <w:rPr>
          <w:rFonts w:cs="Times New Roman" w:ascii="Times New Roman" w:hAnsi="Times New Roman"/>
          <w:color w:val="000000"/>
          <w:sz w:val="24"/>
          <w:szCs w:val="24"/>
        </w:rPr>
        <w:t>nije bilo izmjena</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b/>
          <w:bCs/>
          <w:color w:val="000000"/>
          <w:sz w:val="24"/>
          <w:szCs w:val="24"/>
        </w:rPr>
        <w:t xml:space="preserve">63-Pomoći iz inozemstva (darovnice) i od subjekata unutar općeg proračuna- </w:t>
      </w:r>
      <w:r>
        <w:rPr>
          <w:rFonts w:cs="Times New Roman" w:ascii="Times New Roman" w:hAnsi="Times New Roman"/>
          <w:color w:val="000000"/>
          <w:sz w:val="24"/>
          <w:szCs w:val="24"/>
        </w:rPr>
        <w:t xml:space="preserve">Dječji vrtić Jurek povećao je prihode za 32.215,00 EUR za tekuće pomoći iz državnog proračun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4- Prihodi od imovine- </w:t>
      </w:r>
      <w:r>
        <w:rPr>
          <w:rFonts w:cs="Times New Roman" w:ascii="Times New Roman" w:hAnsi="Times New Roman"/>
          <w:color w:val="000000"/>
          <w:sz w:val="24"/>
          <w:szCs w:val="24"/>
        </w:rPr>
        <w:t>ostaju na istoj planskoj razini kao i tekući pl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ihodi od upravnih i administrativnih pristojbi, pristojbi po posebnim propisima i naknada</w:t>
      </w:r>
      <w:r>
        <w:rPr>
          <w:rFonts w:cs="Times New Roman" w:ascii="Times New Roman" w:hAnsi="Times New Roman"/>
          <w:color w:val="000000"/>
          <w:sz w:val="24"/>
          <w:szCs w:val="24"/>
        </w:rPr>
        <w:t>- Dječji vrtić Jurek povećao je prihode za 380,00 EUR</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Prihodi od prodaje nefinancijske imovi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Prihodi od prodaje proizvedene dugotrajne imovine </w:t>
      </w:r>
      <w:r>
        <w:rPr>
          <w:rFonts w:cs="Times New Roman" w:ascii="Times New Roman" w:hAnsi="Times New Roman"/>
          <w:color w:val="000000"/>
          <w:sz w:val="24"/>
          <w:szCs w:val="24"/>
        </w:rPr>
        <w:t xml:space="preserve">ostaju na istoj planskoj razini kao i tekući plan </w:t>
      </w:r>
    </w:p>
    <w:p>
      <w:pPr>
        <w:pStyle w:val="Normal"/>
        <w:spacing w:lineRule="auto" w:line="36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Primici od financijske imovine i zaduživanj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4- Primici od zaduživanja- </w:t>
      </w:r>
      <w:r>
        <w:rPr>
          <w:rFonts w:cs="Times New Roman" w:ascii="Times New Roman" w:hAnsi="Times New Roman"/>
          <w:color w:val="000000"/>
          <w:sz w:val="24"/>
          <w:szCs w:val="24"/>
        </w:rPr>
        <w:t xml:space="preserve">ostaju na istoj planskoj razini kao i tekući pla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SHODI I IZDAC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Rashodi (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 planirani u ukupnom iznosu od 2.540.703,00 EUR Dječji vrtić Jurek povećao je rashode za 55.950,00 EUR (povećanje troškova za plaće, doprinose za plaće, namirnice….) rashodi za nabavu nefinancijske imovine (4) su planirani u iznosu od 14.792.181,00 EUR, Dječji vrtić Jurek je smanjio rashode za 23.350,00 EUR., a raspoređeni su u Posebnom dijelu proračuna, po razdjelima po glavama unutar razdjela, te po programima, aktivnostima i projektima, po ekonomskoj i funkcijskoj klasifikaciji, a prema Pravilniku o proračunskim klasifikacijama (NN 26/10, 120/13 i 1/20), te Zakonu o proračunu (NN 144/21).</w:t>
      </w:r>
    </w:p>
    <w:p>
      <w:pPr>
        <w:pStyle w:val="Normal"/>
        <w:spacing w:lineRule="auto" w:line="36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aci za financijsku imovinu i otplatu zajmova (5) planirani su u sveukupnom iznosu od 4.126.365,00 EUR. II. izmjenama i dopunama proračuna nije bilo izmjena.</w:t>
      </w:r>
    </w:p>
    <w:p>
      <w:pPr>
        <w:pStyle w:val="Normal"/>
        <w:spacing w:lineRule="auto" w:line="36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izmjene i dopune proračuna za 2023. godinu u posebnom dijelu proračuna za 2023. god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03: Komunalna infrastruktu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03 Održavanje objekata i uređaja komunalne infrastruk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306 Održavanje javnih površina- </w:t>
      </w:r>
      <w:r>
        <w:rPr>
          <w:rFonts w:cs="Times New Roman" w:ascii="Times New Roman" w:hAnsi="Times New Roman"/>
          <w:sz w:val="24"/>
          <w:szCs w:val="24"/>
        </w:rPr>
        <w:t>II. izjenama i dopunama proračuna za 2023. godinu Općina je smanjila rashode za nabavu nefinancijske imovine- video nadzor za zeleni otok u iznosu od 4.500,00 EUR. Trenutni plan za video nadzor za zeleni otok iznosi 0,00 EUR. Planirane rashode usmjerila je za sufinanciranje Dječjeg vrtića Jurek temeljem zahtjeva vrtića za povećanje sredstava. Video nadzor za zeleni otok planirati će se u proračunu za 2024. godinu, a sve u skladu s financijskim mogućnostima Opć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403 Održavanje groblja- </w:t>
      </w:r>
      <w:r>
        <w:rPr>
          <w:rFonts w:cs="Times New Roman" w:ascii="Times New Roman" w:hAnsi="Times New Roman"/>
          <w:sz w:val="24"/>
          <w:szCs w:val="24"/>
        </w:rPr>
        <w:t>II. izjenama i dopunama proračuna za 2023. godinu Općina je smanjila rashode za nabavu nefinancijske imovine- video nadzor za groblja Sveti Matej i Dubovec u iznosu od 8.920,00 EUR. Trenutni plan za video nadzor za groblja u Svetom Mateju i Dubovcu iznosi 0,00 EUR. Planirane rashode usmjerila je za sufinanciranje Dječjeg vrtića Jurek temeljem zahtjeva vrtića za povećanje sredstava. Video nadzor za groblje u Svetom Mateju i Dubovcu planirati će se u proračunu za 2024. godinu, a sve u skladu s financijskim mogućnostima Opć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04 Izgradnja objekata i uređaja komunalne infrastruk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561, Izgradnja i opremanje dječjih igrališta- </w:t>
      </w:r>
      <w:r>
        <w:rPr>
          <w:rFonts w:cs="Times New Roman" w:ascii="Times New Roman" w:hAnsi="Times New Roman"/>
          <w:sz w:val="24"/>
          <w:szCs w:val="24"/>
        </w:rPr>
        <w:t>II. izjenama i dopunama proračuna za 2023. godinu Općina je smanjila rashode za opremanje dječjeg igrališta nasuprot Općine i stručni nadzor nad opremanjem u iznosu od 20.800,00 EUR. Trenutni plan za opremanje dječjeg igrališta nasuprot Općine i stručni nadzor nad opremanjem iznosi 0,00 EUR. Planirane rashode usmjerila je za sufinanciranje Dječjeg vrtića Jurek temeljem zahtjeva vrtića za povećanje sredstava. Opremanje dječjeg igrališta nasuprot Općine i stručni nadzor nad opremanjem planirati će se u proračunu za 2024. godinu, a sve u skladu s financijskim mogućnostima Općine.</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Gornja Stubica, 06.09.2023.</w:t>
      </w:r>
    </w:p>
    <w:p>
      <w:pPr>
        <w:pStyle w:val="StandardWeb"/>
        <w:spacing w:lineRule="auto" w:line="216" w:before="200" w:after="0"/>
        <w:jc w:val="right"/>
        <w:rPr/>
      </w:pPr>
      <w:r>
        <w:rPr>
          <w:color w:val="000000"/>
          <w:kern w:val="2"/>
        </w:rPr>
        <w:t xml:space="preserve">Obrazloženje sastavila: Nikolina Šalković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Markedcontent">
    <w:name w:val="markedcontent"/>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19:00Z</dcterms:created>
  <dc:creator>Durda</dc:creator>
  <dc:description/>
  <cp:keywords/>
  <dc:language>en-US</dc:language>
  <cp:lastModifiedBy>Gordana</cp:lastModifiedBy>
  <cp:lastPrinted>2023-09-07T13:19:00Z</cp:lastPrinted>
  <dcterms:modified xsi:type="dcterms:W3CDTF">2023-09-07T11:19:00Z</dcterms:modified>
  <cp:revision>2</cp:revision>
  <dc:subject/>
  <dc:title/>
</cp:coreProperties>
</file>